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Р. Лагзды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ЗКА О КУРОЧКЕ-КУДАХТОЧКЕ, КРИВОЙ ЛАПОЧ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шла как-то молодая курочка в лес да и заблудилась. Ходила-ходила, клювом водила, головой крутила, кудахтала-кудахтала, а тропинки назад не най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“</w:t>
      </w:r>
      <w:r>
        <w:rPr>
          <w:sz w:val="32"/>
          <w:szCs w:val="32"/>
        </w:rPr>
        <w:t>Солнышко садиться, — думает курочка, — дорожки не видно, заночую в лесу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брала она деревце покруче, взлетела на тугую ветку, обхватила ее лапками, уселась. Сидит, по сторонам маленькими узкими глазками поглядывает, ночи дожидается. Уже и дремать стала, как слышит на ветке. что выше, кто-то трепыхается. Глянула курочки вверх, а там лохматый филин.         Сидит филин, круглые рыжие глаза таращит, вроде на курочку смот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— </w:t>
      </w:r>
      <w:r>
        <w:rPr>
          <w:sz w:val="32"/>
          <w:szCs w:val="32"/>
        </w:rPr>
        <w:t>Кто здесь? — спрашивает фил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— </w:t>
      </w:r>
      <w:r>
        <w:rPr>
          <w:sz w:val="32"/>
          <w:szCs w:val="32"/>
        </w:rPr>
        <w:t>Курочка я! Аль не видишь? В лес погулять пошла да заблудилась. Солнышко сядет, ослепну. Я ведь, — говорит курочка, — только при свете зряч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— </w:t>
      </w:r>
      <w:r>
        <w:rPr>
          <w:sz w:val="32"/>
          <w:szCs w:val="32"/>
        </w:rPr>
        <w:t>Ох-хо-хо-хо! — вздыхает филин, хлопая круглыми глазными пленками. — А я вижу, только как стемнеет. При свете — ну сущий слепень слеподырыч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— </w:t>
      </w:r>
      <w:r>
        <w:rPr>
          <w:sz w:val="32"/>
          <w:szCs w:val="32"/>
        </w:rPr>
        <w:t>Вот, наверно, поэтому, — отвечает курочка, — у тебя глазищи как колеса. Все время таращишься. А у меня от яркого света глазки сделались как щелочки. Знаешь что? — предложила курочка. — Давай друг другу помог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— </w:t>
      </w:r>
      <w:r>
        <w:rPr>
          <w:sz w:val="32"/>
          <w:szCs w:val="32"/>
        </w:rPr>
        <w:t>Давай! — обрадовался филин. — Меня Филимоном зовут. А теб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— </w:t>
      </w:r>
      <w:r>
        <w:rPr>
          <w:sz w:val="32"/>
          <w:szCs w:val="32"/>
        </w:rPr>
        <w:t>А я — курочка-кудахточка, Кривая лапочка, — молвила в ответ курочка. — Дома, в курятнике, меня нескладушкой велич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говорились. Словечко за словечко цепляется, речь получается. Пока болтали, в лесу стемнело. А как стемнело, комарье запело. Роса упала, ночь наст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— </w:t>
      </w:r>
      <w:r>
        <w:rPr>
          <w:sz w:val="32"/>
          <w:szCs w:val="32"/>
        </w:rPr>
        <w:t>Ух-хо-хо-хо-ух! — ухает филин Филимон. — Темнота-то! Темнотища! Красс- со-та-то! Кра-со-ти-ща! А роса? С добрую горошину! Вон и мышки-шурщишки пожаловали! Из норок повыскакивали, по лесу шаст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урочка-кудахточка на ветке сидит, глаза-миндалинки таращит, а ничего не ви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Филимон по лесу летает, мышей добывает, курочку-кудахточку потчу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— </w:t>
      </w:r>
      <w:r>
        <w:rPr>
          <w:sz w:val="32"/>
          <w:szCs w:val="32"/>
        </w:rPr>
        <w:t>Хоть штучку съешь! Вкуснотища -то как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— </w:t>
      </w:r>
      <w:r>
        <w:rPr>
          <w:sz w:val="32"/>
          <w:szCs w:val="32"/>
        </w:rPr>
        <w:t>Не ем я мышей! — отвечает курочка.— Мне бы солнышка! Мне бы зернышка! Mне бы дорожку к дому отыск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елся Филимон, на дерево взлетел, крылья сложил, перышки чистит. Небо побелело. Птицы заверещали, стрекозы крыльями затрещали. А вот и солнышко проснулось, студеной водицей ополоснулось, на бугор село. Курочка-кудахточка и прозр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— </w:t>
      </w:r>
      <w:r>
        <w:rPr>
          <w:sz w:val="32"/>
          <w:szCs w:val="32"/>
        </w:rPr>
        <w:t>Куда-куда! Куда! Куда! — закричала кудахточка. С ветки соскочила, лапками дерн разгребает, червяков добывает, жуков склевывает, семена лесные отыскивает, Филимона угощ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— </w:t>
      </w:r>
      <w:r>
        <w:rPr>
          <w:sz w:val="32"/>
          <w:szCs w:val="32"/>
        </w:rPr>
        <w:t>Слетай с ветки, Филенька! Съешь жучка, миленький! А хочешь, вот, семечк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— </w:t>
      </w:r>
      <w:r>
        <w:rPr>
          <w:sz w:val="32"/>
          <w:szCs w:val="32"/>
        </w:rPr>
        <w:t>Я мышами сыт! — отвечает филин. — Солнце в темя печет. Глаза мои открыты, а в них — темнота. Я лучше в дупло залезу, посижу там до ноченьки, пока прозреют мои оченьки. А тропинка твоя вон там! — махнул крылом Филимон в сторону ду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— </w:t>
      </w:r>
      <w:r>
        <w:rPr>
          <w:sz w:val="32"/>
          <w:szCs w:val="32"/>
        </w:rPr>
        <w:t>А как же наша дружба? — спрашивает кур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— </w:t>
      </w:r>
      <w:r>
        <w:rPr>
          <w:sz w:val="32"/>
          <w:szCs w:val="32"/>
        </w:rPr>
        <w:t>А я тебе разве не друг? — отвечает Филим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— </w:t>
      </w:r>
      <w:r>
        <w:rPr>
          <w:sz w:val="32"/>
          <w:szCs w:val="32"/>
        </w:rPr>
        <w:t>Друг-то друг, только мне надо домой идти. Не могу и в лесу жить. Я ведь птица домашня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— </w:t>
      </w:r>
      <w:r>
        <w:rPr>
          <w:sz w:val="32"/>
          <w:szCs w:val="32"/>
        </w:rPr>
        <w:t>Ух-хо-хо! — вздыхает филин. — Ты и впрямь несушка-нескладушка. Домой да домой. А здесь чем не д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— </w:t>
      </w:r>
      <w:r>
        <w:rPr>
          <w:sz w:val="32"/>
          <w:szCs w:val="32"/>
        </w:rPr>
        <w:t>Не будем ссориться, — молвила курочка-кудахт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пошла искать из леса дорогу. Искала недолго. Дорожка под самым носом беж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дет курочка, на цветочки-василечки поглядывает, букашек на ромашках считает да склевывает. А сама, хоть и куриная голова, думает: «Филин Филимон в лесу живет, с ночью дружит, мышей в темноте ловит. Я, курочка-кудахточка, Кривая лапочка, в курятнике живу, яички несу, лапками от себя гребу, солнышко встречаю, день провожаю. Со светом дневным дружу. Но Филимона разочек навещу, может, чем и помогу. Друзья же?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Филимон в дупле сидит, нахохлился, глазищами ворочает, думу-думушку думает: “Скоро и ночка. Я филин Филимон — одиночка. В лесу родился. Видно, кто где родился, там и пригодился. Вот так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11:00Z</dcterms:created>
  <dc:creator>KhatinkaLab</dc:creator>
  <dc:description/>
  <dc:language>en-US</dc:language>
  <cp:lastModifiedBy>KhatinkaLab</cp:lastModifiedBy>
  <dcterms:modified xsi:type="dcterms:W3CDTF">2005-11-30T12:04:00Z</dcterms:modified>
  <cp:revision>2</cp:revision>
  <dc:subject/>
  <dc:title>Г</dc:title>
</cp:coreProperties>
</file>